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0</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_Hlk206669819"/>
      <w:bookmarkEnd w:id="0"/>
      <w:r>
        <w:rPr>
          <w:rFonts w:eastAsia="Times New Roman" w:cs="Times New Roman" w:ascii="Times New Roman" w:hAnsi="Times New Roman"/>
          <w:b/>
          <w:sz w:val="24"/>
          <w:szCs w:val="24"/>
        </w:rPr>
        <w:t>RESOLUTION TO AUTHORIZE AN AGREEMENT WITH SOUTHEASTERN MICHIGAN HEALTH ASSOCIATION TO ACT AS THE FIDUCIARY/PAYEE FOR AGENCY FUND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9819"/>
      <w:bookmarkStart w:id="2" w:name="_Hlk20666981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 xml:space="preserve">Ingham County Health Department (ICHD) wishes to enter into an agreement with Southeastern Michigan Health Association (SEMHA) to act as a Medicaid Outreach Match Partner effective October 1, 2024 through September 30, 2025 in an amount not to exceed </w:t>
      </w:r>
      <w:r>
        <w:rPr>
          <w:rFonts w:eastAsia="Times New Roman" w:cs="Times New Roman" w:ascii="Times New Roman" w:hAnsi="Times New Roman"/>
          <w:bCs/>
          <w:sz w:val="24"/>
          <w:szCs w:val="24"/>
        </w:rPr>
        <w:t>$354.825</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has partnered with WCHAP (now SEMHA) since 2014, acting as a Medicaid Match Partner whereby SEMHA offers a pediatric medical home implementation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MHA coordinates an integrated system of early childhood support services that is voluntary, accessible, and culturally competent for families with children who are on Medicaid or are Medicaid eligibl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MHA provides this service through a variety of avenues including telephone consultation, education, transportation, home visits, interpretation services, and asthma case management servic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MHA sustainability is dependent upon receiving Medicaid Outreach Matching fun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HEREAS, this agreement will be effective October 1, 2024 through September 30, 202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the fiduciary/payee of SEMHA funds, ICHD will:</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ceive funds from SEMHA up to $162,413 for Medicaid Eligible expenses</w:t>
      </w:r>
      <w:r>
        <w:rPr>
          <w:rFonts w:eastAsia="Times New Roman" w:cs="Times New Roman" w:ascii="Times New Roman" w:hAnsi="Times New Roman"/>
          <w:bCs/>
          <w:sz w:val="24"/>
          <w:szCs w:val="24"/>
        </w:rPr>
        <w:t>, which is 50% of $324,825 ($354,825 minus the $30,000 administrative suppor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 funds from SEMHA in the amount of $30,000 for administrative suppor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up a system to provide an initial payment to SEMHA and subsequent reimbursem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Medicaid Outreach documentation required to draw Medicaid Outreach Matching Fund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on-site monitoring of SEMH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ward any required reports as provided by SEMHA;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SEMHA will:</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quarterly financial reports of all expens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quarterly reports for Medicaid Outreac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ICHD up-to-date on any changes in funding;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edical Health Officer recommends that the Ingham County Board of Commissioners authorize accepting funds from SEMHA in an amount not to exceed $162,413 for Medicaid eligible expenses, and whereby ICHD will serve as the fiduciary/payee effective October 1, 2024 through September 30, 202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edical Health Officer recommends that the Ingham County Board of Commissioners authorize accepting funds from SEMHA in an amount not to exceed $30,000 for ICHD to provide administrative support effective October 1, 2024 through September 30, 202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Medical Health Officer recommends that the Ingham County Board of Commissioners authorize the execution of an agreement with SEMHA for a total amount not to exceed </w:t>
      </w:r>
      <w:r>
        <w:rPr>
          <w:rFonts w:eastAsia="Times New Roman" w:cs="Times New Roman" w:ascii="Times New Roman" w:hAnsi="Times New Roman"/>
          <w:bCs/>
          <w:sz w:val="24"/>
          <w:szCs w:val="24"/>
        </w:rPr>
        <w:t>$354,825</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REFORE BE IT RESOLVED, that the Ingham County Board of Commissioners authorizes the acceptance of funds from SEMHA in an amount not to exceed $162,413 for Medicaid eligible expenses</w:t>
      </w:r>
      <w:r>
        <w:rPr>
          <w:rFonts w:eastAsia="Times New Roman" w:cs="Times New Roman" w:ascii="Times New Roman" w:hAnsi="Times New Roman"/>
          <w:bCs/>
          <w:sz w:val="24"/>
          <w:szCs w:val="24"/>
        </w:rPr>
        <w:t>, which is 50% of $324,825 ($354,825 minus the $30,000 administrative suppor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hereby</w:t>
      </w:r>
      <w:r>
        <w:rPr>
          <w:rFonts w:eastAsia="Times New Roman" w:cs="Times New Roman" w:ascii="Times New Roman" w:hAnsi="Times New Roman"/>
          <w:sz w:val="24"/>
          <w:szCs w:val="24"/>
        </w:rPr>
        <w:t xml:space="preserve"> ICHD will serve as the fiduciary/payee effective October 1, 2024 through September 30,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the Ingham County Board of Commissioners authorizes the acceptance of funds from SEMHA in an amount not to exceed $30,000 for ICHD to provide administrative support effective October 1, 2024 through September 30, 20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Ingham County Board of Commissioners authorizes an agreement, with SEMHA for a total amount not to exceed $324,8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3:00Z</dcterms:created>
  <dc:creator>Jenna Baker</dc:creator>
  <dc:description/>
  <cp:keywords/>
  <dc:language>en-US</dc:language>
  <cp:lastModifiedBy>Jenna Baker</cp:lastModifiedBy>
  <dcterms:modified xsi:type="dcterms:W3CDTF">2025-08-27T13:45:00Z</dcterms:modified>
  <cp:revision>1</cp:revision>
  <dc:subject/>
  <dc:title/>
</cp:coreProperties>
</file>